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color w:val="808080"/>
        </w:rPr>
        <w:t xml:space="preserve">                                                                                                  </w:t>
      </w:r>
      <w:r>
        <w:rPr>
          <w:rFonts w:eastAsia="Times New Roman Cyr" w:cs="Times New Roman Cyr" w:ascii="Times New Roman Cyr" w:hAnsi="Times New Roman Cyr"/>
          <w:color w:val="808080"/>
        </w:rPr>
        <w:t>Статья для приложения "Информатик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808080"/>
        </w:rPr>
      </w:pPr>
      <w:r>
        <w:rPr>
          <w:rFonts w:eastAsia="Times New Roman Cyr" w:cs="Times New Roman Cyr" w:ascii="Times New Roman Cyr" w:hAnsi="Times New Roman Cyr"/>
          <w:color w:val="808080"/>
        </w:rPr>
        <w:tab/>
        <w:tab/>
        <w:tab/>
        <w:tab/>
        <w:tab/>
        <w:tab/>
        <w:tab/>
        <w:t xml:space="preserve"> газеты "Первое сентябр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808080"/>
        </w:rPr>
      </w:pPr>
      <w:r>
        <w:rPr>
          <w:color w:val="808080"/>
        </w:rPr>
      </w:r>
    </w:p>
    <w:p>
      <w:pPr>
        <w:pStyle w:val="TextBody"/>
        <w:pBdr>
          <w:bottom w:val="single" w:sz="6"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 xml:space="preserve">  </w:t>
      </w:r>
      <w:r>
        <w:rPr>
          <w:b/>
          <w:bCs/>
          <w:sz w:val="24"/>
          <w:szCs w:val="24"/>
        </w:rPr>
        <w:t>О некоторых возможностях контроллера принтера ПЭВМ АГАТ-9</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Контроллер принтера ПЭВМ АГАТ-9 (печатная плата Фг3.089.174) обеспечивает взаимосвязь ПК с печатным устройством, позволяя передавать данные принтеру и управлять его работой. При этом у программиста имеется два способа управления печатью:</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1.Непосредственное программирование принтера через специальные регистры контролл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2.Программирование принтера с помощью набора программ управления контроллером, прошитых в его ПЗУ.</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Первая возможность является универсальной. Она позволяет управлять печатным устройством практически любой сложности, включая различные типы принтеров и графопостроителей. Используя эту возможность можно даже управлять некоторыми несложными другими устройствами, например, мышью или джойстиком, подключенными к ПЭВМ через контроллер принтера, что практикуется на АГАТе за неимением параллельного порта. Однако, для реализации этой возможности в собственных программах требуется создать соответствующее системное программное обеспечение, что подсилу только немногим опытным программистам.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Второй способ управления печатью более прост, так как предполагает обращение к уже готовым подпрограммам управления принтером, содержащимся в ПЗУ его контроллера. Использование этого способа вполне доступно прикладным программистам, пишущим программы, например, на языке Бейсик. Одновременно с достаточной простотой обращения к ним, программы ПЗУ контроллера обладают весьма широкими возможностями. Они обеспечивают вывод на печать символьной информации системным программным обеспечением ПК в режимах "APPLE" и "АГАТ", а также печать графического экрана разрешением 256*256 пикселов для принтеров CPA-80, "Электроника" (модели 6313,6312,6337) и некоторых принтеров фирмы Epson. Таким образом, в данной статье внимание будет уделено именно этой возможности организации печат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Правила обращения к символьным и графическому драйверам контроллера были описаны в соответствующих разделах технической документации, поставляемой вместе с ПЭВМ АГАТ-9 ("Техническое описание ПЭВМ АГАТ-9", Часть 8). Однако, в упомянутых руководствах вследствие многочисленных опечаток неверно указаны точки входа в подпрограммы печати, а кроме того, по непонятным причинам, некоторые возможности контроллера принтера не документированы совсем. Пользуясь случаем, автор хотел бы исправить это недоразумение, которое уже на протяжении нескольких лет мешает работе многих программистов. При этом основное внимание будет уделено тем моментам, которые ошибочно или недостаточно полно освещены в технических руководствах к ПЭВ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Итак, обращение к драйверам ПЗУ контроллера принтера осуществляется через следующие главные точки вход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X00 - этот шестнадцатиричный адрес является точкой входа в драйвер, обеспечивающий вывод на печать символьной информации в режиме "APPLE".</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X03 - аналогичный по функции адрес для символьной печати в режиме "АГАТ" (в технической документации ошибочно указан адрес $CX30).</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При обращении по одному из указанных адресов, производится вывод на печатающее устройство одного символа, код которого находится в аккумуляторе (регистре А микропроцессора). Этими входами в частности пользуются программы вывода ДОС 3.3, когда включен вывод на печать символьной информации командой операционной системы PR#X.</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X90 - точка входа в драйвер печати графического экрана; при этом ячейки $2E0-$2FF являются рабочей областью данной программы, из них в ячейки $2E0-$2EA следует передать параметры для печати (см. техническое описание ПЭВМ).</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Cyr" w:cs="Times New Roman Cyr" w:ascii="Times New Roman Cyr" w:hAnsi="Times New Roman Cyr"/>
          <w:b/>
          <w:bCs/>
        </w:rPr>
        <w:t>*Причечание:</w:t>
      </w:r>
      <w:r>
        <w:rPr/>
        <w:t xml:space="preserve"> </w:t>
      </w:r>
      <w:r>
        <w:rPr>
          <w:rFonts w:eastAsia="Times New Roman Cyr" w:cs="Times New Roman Cyr" w:ascii="Times New Roman Cyr" w:hAnsi="Times New Roman Cyr"/>
        </w:rPr>
        <w:t>здесь и далее под X следует понимать номер разъема ПЭВМ, в который установлен контроллер принтера. Значение X теоретически может  лежать в диапазоне от 2 до 6 (в базовой конфигурации равно 4).</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Рассмотрим более подробно как происходит печать символьной информации подпрограммами ПЗУ контроллера. При обращении к символьным драйверам через главные входы, подпрограммы ПЗУ производят печать выводимых символов обеспечивая соответствие между матрицами знаков символов знакогенератора ПЭВМ и принтера, то есть перекодировку. Перекодировка символов необходима для того, чтобы все символы латинского и русского алфавита, а также знаки пунктуации печатались правильно и производится по специальным алгоритмам. Обеспечивая идентичность информации на дисплее с печатаемой информацией, используемые подпрограммы не всегда удобны. Так из-за перекодировки (обеспечения соответствия) часть таблицы знакогенератора ПЭВМ не может быть напечатана через главные входы драйверов ПЗУ. Это в частности относится к ко всем символам псевдографики (печать которых часто так нужна!), знакам греческого алфавита и цифрам верхнего регистра (коды $00-$3F). Однако, оказывается все не так уж плохо и вывести на печать эти знаки все таки можно. Контроллер принтера имеет еще один дополнительный вход в драйвер символьной печати (кстати неуказанный в технической документации), печать через который осуществляется без перекодировки (адрес входа- $CX07). При этом на принтер будет передаваться тот самый информационный байт, который был послан программой на печать. То как будет напечатан переданный код будет зависеть от состояния знакогенератора принтера (включенной для печати конкретной таблицы и т.д...), что обусловлено уже конкретным печатающим устройством. Кроме того, именно через вход $CX07 можно управлять действиями принтера, обращаясь к его микропроцессору и внутренним подпрограммам с помощью ESC-последовательностей и управляющих кодов. Печатая через точку входа $CX07, можно организовать собственную перекодировку символов и таким образом добиться, чтобы печать происходила именно так, как это нужно в конкретной программе. Доступ к печати без перекодировки позволяет значительно расширить возможности печати, например используя печать псевдографических символов можно легко составлять таблицы, несложные схемы    и т.д... Именно этим входом, очевидно, пользуется текстовый редактор ТОР, известный, безусловно, всем пользователям АГАТа. Программистам, серьезно интересующимся вопросами символьной печати, не следует забывать и о том, что принтеры имеют расширенные знакогенераторы, включающие множество готовых таблиц символов, переключаемых специальными командами. Кроме того, практически все печатающие устройства имеют ОЗУ-части знакогенераторов, которые можно заполнить произвольными символами. Подробно о том как это делается следует читать в прилагаемой к этим устройствам, специальной, технической литературе.</w:t>
      </w:r>
      <w:r>
        <w:br w:type="page"/>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sz w:val="22"/>
          <w:szCs w:val="22"/>
        </w:rPr>
      </w:pPr>
      <w:r>
        <w:rPr>
          <w:sz w:val="22"/>
          <w:szCs w:val="22"/>
        </w:rPr>
        <w:t>В заключение хочу привести пример программы, печатающей строку псевдографических символов из знакогенератора принтера Электроника СМ6313. Для того, чтобы посмотреть как она работает вы можете набрать текст программы в интерпретаторе Бейсика ПЭВМ АГАТ. Подпрограмма снабжена детальными комментариями, так что разобраться в ней не составит труда.  Приведенный пример ни в коем случае не претендует быть названным законченной программой и лишь иллюстрирует возможный путь решения проблемы. Чтобы придать программе законченный вид над ней следует не мало потрудиться, например, перед началом печати неплохо было бы определить в каком разъеме находится контроллер принтера и готов ли он к печати во избежание "подвисания" ПК при обращении к несуществующему устройству. Как это сделать Вы можете узнать например из статьи автора "О функции USR", вышедшей в 5-ом номере приложения "Информатика" за 1997 год. В данном примере для простоты будем считать, что контроллер принтера установлен в 4-й разъем ПЭВМ, печатающее устройство включено и готово к печат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REM Определение входов в символьный драйвер ПЗУ</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 IN1=$C403 : IN2=$C407</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0  REM Подпрограмма функции на языке Ассембл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40   </w:t>
      </w:r>
      <w:r>
        <w:rPr>
          <w:rFonts w:eastAsia="Times New Roman Cyr" w:cs="Times New Roman Cyr" w:ascii="Times New Roman Cyr" w:hAnsi="Times New Roman Cyr"/>
        </w:rPr>
        <w:t>*</w:t>
      </w:r>
      <w:r>
        <w:rPr/>
        <w:t xml:space="preserve"> $6000:</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11</w:t>
        <w:tab/>
        <w:tab/>
        <w:t>; операция "Select printer" (выбор принтер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IN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0A</w:t>
        <w:tab/>
        <w:tab/>
        <w:t>; операция "Line feed" (пропуск строк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IN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07</w:t>
        <w:tab/>
        <w:tab/>
        <w:t>; выбор второй половины таблицы</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IN1</w:t>
        <w:tab/>
        <w:tab/>
        <w:t>; для принтера Электроника СМ 6313</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LDA#$B0</w:t>
        <w:tab/>
        <w:tab/>
        <w:t>; будем печатать символы с кодами $B0-$DF</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TA $3E</w:t>
        <w:tab/>
        <w:tab/>
        <w:t>; ячейка для временного хранения кода символа</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LOOP: LDA $3E</w:t>
        <w:tab/>
        <w:tab/>
        <w:t>; берем очередной код символа для печат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SEC</w:t>
        <w:tab/>
        <w:tab/>
        <w:tab/>
        <w:t>; обязательно устанавливаем флаг переноса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JSR IN2</w:t>
        <w:tab/>
        <w:tab/>
        <w:t>; посылаем символ на печать без перекодировк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INC $3E</w:t>
        <w:tab/>
        <w:tab/>
        <w:t>; увеличиваем код символа в ячейке $3E на 1</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tab/>
        <w:t xml:space="preserve"> CMP#$E0</w:t>
        <w:tab/>
        <w:tab/>
        <w:t>; если еще не все символы напечатаны, то</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w:t>
        <w:tab/>
        <w:t xml:space="preserve"> BNE LOOP</w:t>
        <w:tab/>
        <w:tab/>
        <w:t>; повторяем цикл</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QUIT</w:t>
        <w:tab/>
        <w:t xml:space="preserve"> RT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w:t>
        <w:tab/>
        <w:tab/>
        <w:tab/>
        <w:tab/>
        <w:t>; Признак конца ассемблирования.</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 PRINT CHR$($84);"PR#4" : REM включение вывода на принтер</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0 CALL $6000 : REM печать символов нашей программой</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0 PRINT CHR$($84);"PR#0" : REM отключение печат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0 END</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ab/>
        <w:tab/>
        <w:tab/>
        <w:tab/>
        <w:tab/>
        <w:tab/>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Примечание:</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мните, что перед каждым обращением к печати без перекодировки по адресу $CX07 флаг переноса микропроцессора должен быть установлен (С=1). Также следует иметь в виду, что программы символьной печати драйвера используют ячейки нулевой страницы $00,$01,$4B и $4C.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Желаю успехов в программировании!</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Friends` software 1996</w:t>
      </w:r>
    </w:p>
    <w:p>
      <w:pPr>
        <w:pStyle w:val="Normal"/>
        <w:rPr>
          <w:rFonts w:ascii="Arial Cyr" w:hAnsi="Arial Cyr" w:eastAsia="Arial Cyr" w:cs="Arial Cyr"/>
          <w:b/>
          <w:b/>
          <w:bCs/>
          <w:sz w:val="22"/>
          <w:szCs w:val="22"/>
        </w:rPr>
      </w:pPr>
      <w:r>
        <w:rPr>
          <w:rFonts w:eastAsia="Arial Cyr" w:cs="Arial Cyr" w:ascii="Arial Cyr" w:hAnsi="Arial Cyr"/>
          <w:b/>
          <w:bCs/>
          <w:sz w:val="22"/>
          <w:szCs w:val="22"/>
        </w:rPr>
        <w:t>Серков С.В.</w:t>
      </w:r>
    </w:p>
    <w:sectPr>
      <w:headerReference w:type="default" r:id="rId2"/>
      <w:type w:val="nextPage"/>
      <w:pgSz w:w="11906" w:h="16838"/>
      <w:pgMar w:left="1701"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Arial Cyr" w:cs="Arial Cyr" w:ascii="Arial Cyr" w:hAnsi="Arial Cyr"/>
        <w:b/>
        <w:bCs/>
        <w:sz w:val="22"/>
        <w:szCs w:val="22"/>
      </w:rPr>
      <w:fldChar w:fldCharType="begin"/>
    </w:r>
    <w:r>
      <w:rPr>
        <w:rStyle w:val="PageNumber"/>
        <w:sz w:val="22"/>
        <w:b/>
        <w:szCs w:val="22"/>
        <w:bCs/>
        <w:rFonts w:eastAsia="Arial Cyr" w:cs="Arial Cyr" w:ascii="Arial Cyr" w:hAnsi="Arial Cyr"/>
      </w:rPr>
      <w:instrText xml:space="preserve"> PAGE </w:instrText>
    </w:r>
    <w:r>
      <w:rPr>
        <w:rStyle w:val="PageNumber"/>
        <w:sz w:val="22"/>
        <w:b/>
        <w:szCs w:val="22"/>
        <w:bCs/>
        <w:rFonts w:eastAsia="Arial Cyr" w:cs="Arial Cyr" w:ascii="Arial Cyr" w:hAnsi="Arial Cyr"/>
      </w:rPr>
      <w:fldChar w:fldCharType="separate"/>
    </w:r>
    <w:r>
      <w:rPr>
        <w:rStyle w:val="PageNumber"/>
        <w:sz w:val="22"/>
        <w:b/>
        <w:szCs w:val="22"/>
        <w:bCs/>
        <w:rFonts w:eastAsia="Arial Cyr" w:cs="Arial Cyr" w:ascii="Arial Cyr" w:hAnsi="Arial Cyr"/>
      </w:rPr>
      <w:t>3</w:t>
    </w:r>
    <w:r>
      <w:rPr>
        <w:rStyle w:val="PageNumber"/>
        <w:sz w:val="22"/>
        <w:b/>
        <w:szCs w:val="22"/>
        <w:bCs/>
        <w:rFonts w:eastAsia="Arial Cyr" w:cs="Arial Cyr" w:ascii="Arial Cyr" w:hAnsi="Arial Cy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eastAsia="Arial Cyr" w:cs="Arial Cy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23:25:00Z</dcterms:created>
  <dc:creator>������ ������ ������������</dc:creator>
  <dc:description>����� �� ��������� "�����������" ������
"������ ������"</dc:description>
  <dc:language>en-US</dc:language>
  <cp:lastModifiedBy>������ ������ ������������</cp:lastModifiedBy>
  <dcterms:modified xsi:type="dcterms:W3CDTF">1997-09-28T23:51:00Z</dcterms:modified>
  <cp:revision>3</cp:revision>
  <dc:subject>����������� ����������� ��������</dc:subject>
  <dc:title>������ �� �����</dc:title>
</cp:coreProperties>
</file>