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rPr>
      </w:pPr>
      <w:r>
        <w:rPr>
          <w:rFonts w:eastAsia="Times New Roman Cyr" w:cs="Times New Roman Cyr" w:ascii="Times New Roman Cyr" w:hAnsi="Times New Roman Cyr"/>
          <w:color w:val="808080"/>
        </w:rPr>
        <w:tab/>
        <w:tab/>
        <w:tab/>
        <w:tab/>
        <w:tab/>
        <w:tab/>
        <w:tab/>
        <w:t>Статья для приложения "Информатик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rPr>
      </w:pPr>
      <w:r>
        <w:rPr>
          <w:rFonts w:eastAsia="Times New Roman Cyr" w:cs="Times New Roman Cyr" w:ascii="Times New Roman Cyr" w:hAnsi="Times New Roman Cyr"/>
          <w:color w:val="808080"/>
        </w:rPr>
        <w:tab/>
        <w:tab/>
        <w:tab/>
        <w:tab/>
        <w:tab/>
        <w:tab/>
        <w:tab/>
        <w:t xml:space="preserve"> газеты "Первое сентября"</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808080"/>
        </w:rPr>
      </w:pPr>
      <w:r>
        <w:rPr>
          <w:color w:val="808080"/>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 xml:space="preserve">  </w:t>
      </w:r>
      <w:r>
        <w:rPr>
          <w:b/>
          <w:bCs/>
          <w:sz w:val="24"/>
          <w:szCs w:val="24"/>
        </w:rPr>
        <w:t>О функции  Бейсика ПЭВМ АГАТ-9 USR</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В этой статье я хотел бы рассказать о функции интерпретатора Бейсик USR(X), которая на протяжении многих лет остается "темной лошадкой" для большинства пользователей и программистов ПЭВМ АГАТ-9. О работе этой загадочной функции умалчивают специальные руководства и техническая документация, поставляемая с ПК производителями, а также все издания, посвященные описанию программирования на этом языке. Например, в известной всем своими многочисленными неточностями и откровенными ошибками книге Мымрина М.П. "Конструкция, применение, программирование и ремонт ПЭВМ АГАТ" (Москва, изд. Машиностроение 1990 г.) об этой функции сказано буквально несколько слов, а суть ее работы так и не раскрыта. В книге Степанова М.Е. и Самолысова В.А. "Факультативные занятия на ПЭВМ АГАТ" (Москва, изд. НИИ школ МНО РСФСР 1990г.) авторы описывают применение данной функции для вызова двоичных подпрограмм, используя ее в качестве аналога команды CALL, однако при этом, честно сознаются, что истинное назначение этой функции так и осталось для них неизвестным. В довольно неплохом для начинающих руководстве Бакшеева С.П. и Бакшеевой М.В. "Бейсик-Агат" ( НИМП “ЮСН”, 1993)  лишь упомянутo, что функция USR вообще существует.</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bCs/>
          <w:sz w:val="22"/>
          <w:szCs w:val="22"/>
        </w:rPr>
        <w:t>Так что же такое загадочная и никому неизвестная функция USR?</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Ключевое слово “USR" (сокращенно от английского "user", что значит "пользователь") является пустой командой языка Бейсик и предназначена для определения функции пользователя. Формат записи данной функции, как и всех других команд интерпретатора, жестко закреплен, и пользователем меняться не может. Функция USR имеет один числовой параметр и записывается  следующим образом:</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USR (арифметическое выражение)</w:t>
      </w:r>
      <w:r>
        <w:rPr>
          <w:sz w:val="22"/>
          <w:szCs w:val="22"/>
        </w:rPr>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После запуска интерпретатора с системного ГМД эта функция еще не определена и при   попытке    ее    вызова    с    любым    аргументом    диагностируется   ошибка "ОШ. ЗНАЧЕНИЕ" (ошибочное значение). Для того чтобы ее задействовать, пользователю необходимо прежде всего создать свою функцию, то есть написать соответствующую подпрограмму на языке Ассемблера и оттранслировать ее в машинный код. Это можно сделать прямо из интерпретатора Бейсик, так как он имеет встроенный миниассемблер. Чтобы связать ключевое слово Бейсика USR с созданной функцией, необходимо настроить специально выделенный для этого вектор интерпретатора таким образом, чтобы он указывал на ее подпрограмму. Для этого в ячейки нулевой страницы $0B-$0C следует занести адрес размещения функции в оперативной памяти (соответственно в порядке младший/старший байты адрес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 Примечание:</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ind w:right="-1" w:hanging="0"/>
        <w:jc w:val="both"/>
        <w:rPr/>
      </w:pPr>
      <w:r>
        <w:rPr/>
        <w:t>По умолчанию указанные ячейки содержат адрес подпрограммы Бейсика, выполняющей обработку ошибки "ОШ. ЗНАЧЕНИЕ" (“ошибочное значение”), которая срабатывает всякий раз при вызове USR, когда функция еще не определена (адрес подпрограммы $E1AC). Автор рекомендует программистам восстанавливать это значение ячеек $0B-$0C после окончания работы с функцией пользователя. Также исходное состояние данных ячеек восстанавливают подпрограмма “холодного" старта интерпретатора Бейсик $E000 и команда ДОС 3.3 "FP".</w:t>
      </w:r>
      <w:r>
        <w:br w:type="page"/>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Когда вектор USR настроен на подпрограмму функции, пользователь может обращаться к ней как к любой другой функции интерпретатора. При этом производится переход к подпрограмме пользователя точно также, как это происходит при использовании команды CALL. Однако, ценность функции USR, в отличии от более скромных возможностей указанной процедуры заключается в том, что USR может не только вызывать исполнение машинной подпрограммы пользователя, но и передавать ей свой числовой параметр, а также возвращать интерпретатору результат работы.</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Передача параметра подпрограмме пользователя происходит через главный накапливающий сумматор интерпретатора Бейсик, которому отведены ячейки нулевой страницы $9D-$A3. При этом передаваемый параметр помещается в сумматор в представлении с плавающей запятой. Подпрограмма пользователя может взять его оттуда и использовать в своей работе.</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Формат главного сумматора следующий:</w:t>
      </w:r>
    </w:p>
    <w:p>
      <w:pPr>
        <w:pStyle w:val="Normal"/>
        <w:rPr/>
      </w:pPr>
      <w:r>
        <w:rPr/>
      </w:r>
    </w:p>
    <w:tbl>
      <w:tblPr>
        <w:tblW w:w="4253" w:type="dxa"/>
        <w:jc w:val="left"/>
        <w:tblInd w:w="127" w:type="dxa"/>
        <w:tblLayout w:type="fixed"/>
        <w:tblCellMar>
          <w:top w:w="0" w:type="dxa"/>
          <w:left w:w="70" w:type="dxa"/>
          <w:bottom w:w="0" w:type="dxa"/>
          <w:right w:w="70" w:type="dxa"/>
        </w:tblCellMar>
      </w:tblPr>
      <w:tblGrid>
        <w:gridCol w:w="1090"/>
        <w:gridCol w:w="3163"/>
      </w:tblGrid>
      <w:tr>
        <w:trPr/>
        <w:tc>
          <w:tcPr>
            <w:tcW w:w="1090" w:type="dxa"/>
            <w:tcBorders>
              <w:top w:val="single" w:sz="12" w:space="0" w:color="000000"/>
              <w:left w:val="single" w:sz="12" w:space="0" w:color="000000"/>
              <w:bottom w:val="single" w:sz="12" w:space="0" w:color="000000"/>
              <w:right w:val="single" w:sz="6" w:space="0" w:color="000000"/>
            </w:tcBorders>
            <w:shd w:fill="CCCCCC" w:val="clear"/>
          </w:tcPr>
          <w:p>
            <w:pPr>
              <w:pStyle w:val="TextBody"/>
              <w:jc w:val="center"/>
              <w:rPr>
                <w:color w:val="auto"/>
                <w:sz w:val="22"/>
                <w:szCs w:val="22"/>
              </w:rPr>
            </w:pPr>
            <w:r>
              <w:rPr>
                <w:color w:val="auto"/>
                <w:sz w:val="22"/>
                <w:szCs w:val="22"/>
              </w:rPr>
              <w:t>ячейки</w:t>
            </w:r>
          </w:p>
        </w:tc>
        <w:tc>
          <w:tcPr>
            <w:tcW w:w="3163" w:type="dxa"/>
            <w:tcBorders>
              <w:top w:val="single" w:sz="12" w:space="0" w:color="000000"/>
              <w:left w:val="single" w:sz="6" w:space="0" w:color="000000"/>
              <w:bottom w:val="single" w:sz="12" w:space="0" w:color="000000"/>
              <w:right w:val="single" w:sz="12" w:space="0" w:color="000000"/>
            </w:tcBorders>
            <w:shd w:fill="CCCCCC" w:val="clear"/>
          </w:tcPr>
          <w:p>
            <w:pPr>
              <w:pStyle w:val="TextBody"/>
              <w:jc w:val="center"/>
              <w:rPr>
                <w:color w:val="auto"/>
                <w:sz w:val="22"/>
                <w:szCs w:val="22"/>
              </w:rPr>
            </w:pPr>
            <w:r>
              <w:rPr>
                <w:color w:val="auto"/>
                <w:sz w:val="22"/>
                <w:szCs w:val="22"/>
              </w:rPr>
              <w:t xml:space="preserve"> </w:t>
            </w:r>
            <w:r>
              <w:rPr>
                <w:color w:val="auto"/>
                <w:sz w:val="22"/>
                <w:szCs w:val="22"/>
              </w:rPr>
              <w:t>содержимое</w:t>
            </w:r>
          </w:p>
        </w:tc>
      </w:tr>
      <w:tr>
        <w:trPr/>
        <w:tc>
          <w:tcPr>
            <w:tcW w:w="1090" w:type="dxa"/>
            <w:tcBorders>
              <w:top w:val="dashed" w:sz="6" w:space="0" w:color="auto"/>
              <w:left w:val="single" w:sz="12" w:space="0" w:color="000000"/>
              <w:bottom w:val="dashed" w:sz="6" w:space="0" w:color="auto"/>
              <w:right w:val="single" w:sz="6" w:space="0" w:color="000000"/>
            </w:tcBorders>
          </w:tcPr>
          <w:p>
            <w:pPr>
              <w:pStyle w:val="TextBody"/>
              <w:jc w:val="both"/>
              <w:rPr>
                <w:color w:val="auto"/>
              </w:rPr>
            </w:pPr>
            <w:r>
              <w:rPr>
                <w:color w:val="auto"/>
              </w:rPr>
              <w:t>$9D</w:t>
            </w:r>
          </w:p>
        </w:tc>
        <w:tc>
          <w:tcPr>
            <w:tcW w:w="3163" w:type="dxa"/>
            <w:tcBorders>
              <w:top w:val="dashed" w:sz="6" w:space="0" w:color="auto"/>
              <w:left w:val="single" w:sz="6" w:space="0" w:color="000000"/>
              <w:bottom w:val="single" w:sz="6" w:space="0" w:color="000000"/>
              <w:right w:val="single" w:sz="12" w:space="0" w:color="000000"/>
            </w:tcBorders>
          </w:tcPr>
          <w:p>
            <w:pPr>
              <w:pStyle w:val="TextBody"/>
              <w:jc w:val="both"/>
              <w:rPr>
                <w:color w:val="auto"/>
              </w:rPr>
            </w:pPr>
            <w:r>
              <w:rPr>
                <w:color w:val="auto"/>
              </w:rPr>
              <w:t>показатеть степени + $81</w:t>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jc w:val="both"/>
              <w:rPr>
                <w:color w:val="auto"/>
              </w:rPr>
            </w:pPr>
            <w:r>
              <w:rPr>
                <w:color w:val="auto"/>
              </w:rPr>
              <w:t>$9E-$A1</w:t>
            </w:r>
          </w:p>
        </w:tc>
        <w:tc>
          <w:tcPr>
            <w:tcW w:w="3163" w:type="dxa"/>
            <w:tcBorders>
              <w:top w:val="single" w:sz="6" w:space="0" w:color="000000"/>
              <w:left w:val="single" w:sz="6" w:space="0" w:color="000000"/>
              <w:bottom w:val="single" w:sz="6" w:space="0" w:color="000000"/>
              <w:right w:val="single" w:sz="12" w:space="0" w:color="000000"/>
            </w:tcBorders>
          </w:tcPr>
          <w:p>
            <w:pPr>
              <w:pStyle w:val="TextBody"/>
              <w:jc w:val="both"/>
              <w:rPr>
                <w:color w:val="auto"/>
              </w:rPr>
            </w:pPr>
            <w:r>
              <w:rPr>
                <w:color w:val="auto"/>
              </w:rPr>
              <w:t>мантисса в особом формате</w:t>
            </w:r>
          </w:p>
        </w:tc>
      </w:tr>
      <w:tr>
        <w:trPr/>
        <w:tc>
          <w:tcPr>
            <w:tcW w:w="1090" w:type="dxa"/>
            <w:tcBorders>
              <w:top w:val="single" w:sz="6" w:space="0" w:color="000000"/>
              <w:left w:val="single" w:sz="12" w:space="0" w:color="000000"/>
              <w:bottom w:val="single" w:sz="6" w:space="0" w:color="000000"/>
              <w:right w:val="single" w:sz="6" w:space="0" w:color="000000"/>
            </w:tcBorders>
          </w:tcPr>
          <w:p>
            <w:pPr>
              <w:pStyle w:val="TextBody"/>
              <w:jc w:val="both"/>
              <w:rPr>
                <w:color w:val="auto"/>
              </w:rPr>
            </w:pPr>
            <w:r>
              <w:rPr>
                <w:color w:val="auto"/>
              </w:rPr>
              <w:t>$A2</w:t>
            </w:r>
          </w:p>
        </w:tc>
        <w:tc>
          <w:tcPr>
            <w:tcW w:w="3163" w:type="dxa"/>
            <w:tcBorders>
              <w:top w:val="single" w:sz="6" w:space="0" w:color="000000"/>
              <w:left w:val="single" w:sz="6" w:space="0" w:color="000000"/>
              <w:bottom w:val="single" w:sz="6" w:space="0" w:color="000000"/>
              <w:right w:val="single" w:sz="12" w:space="0" w:color="000000"/>
            </w:tcBorders>
          </w:tcPr>
          <w:p>
            <w:pPr>
              <w:pStyle w:val="TextBody"/>
              <w:jc w:val="both"/>
              <w:rPr/>
            </w:pPr>
            <w:r>
              <w:rPr>
                <w:color w:val="auto"/>
              </w:rPr>
              <w:t>знак числа (&lt;$80 - “+”;</w:t>
            </w:r>
            <w:r>
              <w:rPr>
                <w:rFonts w:eastAsia="Symbol" w:cs="Symbol" w:ascii="Symbol" w:hAnsi="Symbol"/>
                <w:color w:val="auto"/>
              </w:rPr>
              <w:t></w:t>
            </w:r>
            <w:r>
              <w:rPr>
                <w:color w:val="auto"/>
              </w:rPr>
              <w:t>$80 - “-”)</w:t>
            </w:r>
          </w:p>
        </w:tc>
      </w:tr>
      <w:tr>
        <w:trPr/>
        <w:tc>
          <w:tcPr>
            <w:tcW w:w="1090" w:type="dxa"/>
            <w:tcBorders>
              <w:top w:val="single" w:sz="6" w:space="0" w:color="000000"/>
              <w:left w:val="single" w:sz="12" w:space="0" w:color="000000"/>
              <w:bottom w:val="single" w:sz="12" w:space="0" w:color="000000"/>
              <w:right w:val="single" w:sz="6" w:space="0" w:color="000000"/>
            </w:tcBorders>
          </w:tcPr>
          <w:p>
            <w:pPr>
              <w:pStyle w:val="TextBody"/>
              <w:jc w:val="both"/>
              <w:rPr>
                <w:color w:val="auto"/>
              </w:rPr>
            </w:pPr>
            <w:r>
              <w:rPr>
                <w:color w:val="auto"/>
              </w:rPr>
              <w:t>$A3</w:t>
            </w:r>
          </w:p>
        </w:tc>
        <w:tc>
          <w:tcPr>
            <w:tcW w:w="3163" w:type="dxa"/>
            <w:tcBorders>
              <w:top w:val="single" w:sz="6" w:space="0" w:color="000000"/>
              <w:left w:val="single" w:sz="6" w:space="0" w:color="000000"/>
              <w:bottom w:val="single" w:sz="12" w:space="0" w:color="000000"/>
              <w:right w:val="single" w:sz="12" w:space="0" w:color="000000"/>
            </w:tcBorders>
          </w:tcPr>
          <w:p>
            <w:pPr>
              <w:pStyle w:val="TextBody"/>
              <w:jc w:val="both"/>
              <w:rPr>
                <w:color w:val="auto"/>
              </w:rPr>
            </w:pPr>
            <w:r>
              <w:rPr>
                <w:color w:val="auto"/>
              </w:rPr>
              <w:t>служебная ячейка</w:t>
            </w:r>
          </w:p>
        </w:tc>
      </w:tr>
    </w:tbl>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Такой формат обеспечивает Бейсику свободное оперирование действительными числами в диапазоне от -1*10</w:t>
      </w:r>
      <w:r>
        <w:rPr>
          <w:position w:val="6"/>
        </w:rPr>
        <w:t>38</w:t>
      </w:r>
      <w:r>
        <w:rPr>
          <w:sz w:val="22"/>
          <w:szCs w:val="22"/>
        </w:rPr>
        <w:t xml:space="preserve"> до 1*10</w:t>
      </w:r>
      <w:r>
        <w:rPr>
          <w:position w:val="6"/>
        </w:rPr>
        <w:t>38</w:t>
      </w:r>
      <w:r>
        <w:rPr>
          <w:sz w:val="22"/>
          <w:szCs w:val="22"/>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Однако, чтобы машинная подпрограмма пользователя, являющаяся начинкой функции USR, могла понимать такие числа или тем более совершать над ними какие-либо математические операции, нужно было бы написать достаточно сложные подпрограммы на языке Ассемблера, что может сделать только профессионал, да и степень точности, обеспечиваемая рядом действительных чисел, функциям пользователя вряд ли потребуется. Кроме того, пользователю нет необходимости писать собственные математические функции, так как мощная математика Бейсика способна производить вычисления любой сложности. Логическим же функциям требуется возвращать числа в небольшом диапазоне значений, достаточном для косвенного отражения результатов их работы. Поэтому, в рамках данной статьи, мы не будем останавливаться на всех возможностях функции USR, особенно касающихся передачи и возвращения сложных и дробных числовых значений, а остановимся только на тех, которые действительно могут пригодиться пользователю.</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Чтобы не связываться с числами, представленными в формате с плавающей запятой, в котором они изначально передаются в накапливающий сумматор, можно преобразовать число из указанного формата в формат целого двухбайтового числа, воспользовавшись специальной подпрограммой преобразования интерпретатора Бейсик (адрес подпрограммы $E11F). После вызова указанной подпрограммы исходное значение аргумента функции USR, переданное в сумматор будет обработано, а результат преобразования размещен в ячейках $A0 и $A1 (соответственно в порядке старший/младший байты). При этом, если число, изначально находившееся в сумматоре, имело дробную часть, то при преобразовании она будет отброшена. Надо также заметить, что преобразование числа, не укладывающегося в диапазон значений от -32767 до 32767 с помощью подпрограммы $E11F невозможно и приведет к окончанию работы функции USR и диагностированию интерпретатором ошибки "ОШ. ЗНАЧЕНИЕ". Таким образом, общий диапазон значений, передаваемых функцией USR, будет ограничен указанным интервалом.</w:t>
      </w:r>
      <w:r>
        <w:br w:type="page"/>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После успешно законченного преобразования, исполнимая подпрограмма функции теперь уже легко может забрать аргумент из указанных ячеек и использовать его в качестве своего параметра (например, функция построения окружности, может использовать его в качестве значения радиуса). Знак, переданного числа, соответствует старшему биту ячейки $A2 (см. таблицу). Кроме того, о знаке числа можно судить по его модулю, так как переданное число должно автоматически расцениваться подпрограмой функции пользователя как двухбайтовое число со знаком. То есть числа в диапазоне $0000-$7FFF (0 </w:t>
      </w:r>
      <w:r>
        <w:rPr>
          <w:rFonts w:eastAsia="Symbol" w:cs="Symbol" w:ascii="Symbol" w:hAnsi="Symbol"/>
          <w:sz w:val="22"/>
          <w:szCs w:val="22"/>
        </w:rPr>
        <w:t></w:t>
      </w:r>
      <w:r>
        <w:rPr>
          <w:sz w:val="22"/>
          <w:szCs w:val="22"/>
        </w:rPr>
        <w:t xml:space="preserve"> 32767) являются положительными, а $8000-$FFFF, (-32767 </w:t>
      </w:r>
      <w:r>
        <w:rPr>
          <w:rFonts w:eastAsia="Symbol" w:cs="Symbol" w:ascii="Symbol" w:hAnsi="Symbol"/>
          <w:sz w:val="22"/>
          <w:szCs w:val="22"/>
        </w:rPr>
        <w:t></w:t>
      </w:r>
      <w:r>
        <w:rPr>
          <w:sz w:val="22"/>
          <w:szCs w:val="22"/>
        </w:rPr>
        <w:t xml:space="preserve"> -1) - отрицательным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Допустимые значения аргументов конкретных функций пользователя можно дополнительно отслеживать в ходе дальнейшего выполнения их машинных подпрограмм.  Для этого подпрограмма пользователя должна самостоятельно проверять значение переданного аргумента. В случае, если он не соответствует диапазону разрешенных значений (очевидно, например, что для функции построения окружности значения радиуса должны быть представлены рядом положительных чисел, причем таких чтобы окружность могла уместиться на графическом экране с учетом его разрешающей способности), функция пользователя может самостоятельно   диагностировать   ошибку   интерпретатора    "ОШ. ЗНАЧЕНИЕ", произведя переход на подпрограмму ее обработки по адресу $E1AC. При этом ошибка будет обрабатываться по общим правилам обработки ошибок интерпретатора Бейсик, точно также как это производится при организации диагностик внутренних ошибок из других его команд.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Закончив свою работу, функция пользователя, как и любая другая функция интерпретатора, должна вернуть результат (результат USR должен быть числом). Для этого необходимо поместить значение возвращаемого результата в регистры A и Y (соответственно в порядке старший/младший байты) и вызвать подпрограмму обратного преобразования, обратившись на ее точку входа по адресу $E305. Эта подпрограмма произведет преобразование целого двухбайтового числа в число, представленное в  формате  с плавающей запятой и поместит его в накапливающий сумматор. Следует иметь ввиду, что подпрограмма обратного преобразования так же как и прямого может обрабатывать числа только в указанном выше диапазоне значений (-32767 </w:t>
      </w:r>
      <w:r>
        <w:rPr>
          <w:rFonts w:eastAsia="Symbol" w:cs="Symbol" w:ascii="Symbol" w:hAnsi="Symbol"/>
          <w:sz w:val="22"/>
          <w:szCs w:val="22"/>
        </w:rPr>
        <w:t></w:t>
      </w:r>
      <w:r>
        <w:rPr>
          <w:sz w:val="22"/>
          <w:szCs w:val="22"/>
        </w:rPr>
        <w:t xml:space="preserve"> 32767).</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На этом работа машинной подпрограммы функции пользователя должна завершиться, а о дальнейшей судьбе результата позаботится сам интерпретатор Бейсик. Результат, помещенный в сумматор, считается положенным на системный стек данных и будет использован согласно текущей вычислительной операци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Так, если, например, функция USR вызывалась в составе выражения:</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N=USR(X)/5,</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то ее результат, возвращенный в сумматор, будет уменьшен в 5 раз и присвоен переменной N.</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Для иллюстрации определения и работы функции USR,  приведу пример программы, задающей функцию пользователя для определения состояния печатающего устройства (принтера). Аргументом функции является номер разъема, на котором будет определяться состояние устройства. Так как у ПЭВМ АГАТ их 6 и учитывая, что контроллер принтера физически не может быть установлен в слоту с номером 1, диапазон разрешенных значений аргумента функции соответствует интервалу от 2 до 6 и является целым числом. Функция сначала проверяет присутствие контроллера принтера в опрашиваемом разъеме по ячейке $CX0C, где X - номер этого разъема (при его наличии из данной ячейки читается константа $4B), а затем, определяет готовность принтера, организуя пробное обращение к нему, через специальные регистры его контроллера.</w:t>
      </w:r>
      <w:r>
        <w:br w:type="page"/>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По окончанию своей работы функция возвращает результаты, имеющие следующий логический смысл:</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1" -  контроллер принтера в указанном разъеме не обнаружен</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0"  -  принтер выключен или "не готов" (нет сигнала "READY", так как, например,</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r>
        <w:rPr>
          <w:sz w:val="22"/>
          <w:szCs w:val="22"/>
        </w:rPr>
        <w:t>в нем кончилась бумаг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1"  -   принтер включен и готов к печати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r>
      <w:r>
        <w:rPr>
          <w:b/>
          <w:bCs/>
        </w:rPr>
        <w:t xml:space="preserve">  </w:t>
        <w:tab/>
        <w:t>REM Функция проверки состояния принтера</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r>
      <w:r>
        <w:rPr>
          <w:b/>
          <w:bCs/>
        </w:rPr>
        <w:t xml:space="preserve">  </w:t>
        <w:tab/>
        <w:t>REM  Friends` software 1994</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 </w:t>
      </w:r>
      <w:r>
        <w:rPr>
          <w:b/>
          <w:bCs/>
        </w:rPr>
        <w:t xml:space="preserve"> </w:t>
        <w:tab/>
        <w:t>REM  Размещается в оперативной памяти с адреса $6000</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5  </w:t>
        <w:tab/>
        <w:t>REM Подключение к вектору ключевого слова USR</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0  </w:t>
        <w:tab/>
        <w:t>POKE $0B,$00: POKE $0C,$60</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5  </w:t>
        <w:tab/>
        <w:t>REM Определение подпрограмм:</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0  </w:t>
        <w:tab/>
        <w:t>REM  1. подпрограммы числового преобразования</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5  </w:t>
        <w:tab/>
        <w:t>BYTE2TRANS=$E11F:REALTRANS=$E305</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0  </w:t>
        <w:tab/>
        <w:t>REM  2. подпрограмма обработки ошибки "ОШ.ЗНАЧЕНИЕ" интерпретатора</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5  </w:t>
        <w:tab/>
        <w:t>ERR46=$E1AC</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0  </w:t>
        <w:tab/>
        <w:t>REM  3. подпрограмма задержки системы Монитор</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5  </w:t>
        <w:tab/>
        <w:t>WAIT=$FB94</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0  </w:t>
        <w:tab/>
        <w:t>REM Определение служебных ячеек нулевой страницы памяти</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75  </w:t>
        <w:tab/>
        <w:t>HIGH=$A0: LOW=$A1: DATL=$01: DATH=$02</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80  </w:t>
        <w:tab/>
        <w:t>REM Данные для обращения к принтеру:</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85  </w:t>
        <w:tab/>
        <w:t>REM  1. Признак контроллера принтера (ячейки Фр3.089-174)</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90  </w:t>
        <w:tab/>
        <w:t>PAPERID=$4B</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95  </w:t>
        <w:tab/>
        <w:t>REM  2. Регистр управления и регистр состояния контроллера принтер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0  MANREG=$C081: CONREG=$C082</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5  REM Подпрограмма функции на языке Ассемблер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110   </w:t>
      </w:r>
      <w:r>
        <w:rPr>
          <w:rFonts w:eastAsia="Times New Roman Cyr" w:cs="Times New Roman Cyr" w:ascii="Times New Roman Cyr" w:hAnsi="Times New Roman Cyr"/>
        </w:rPr>
        <w:t>*</w:t>
      </w:r>
      <w:r>
        <w:rPr/>
        <w:t xml:space="preserve"> $600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JSR BYTE2TRANS</w:t>
        <w:tab/>
        <w:t>; Преобразование сумматора в двухбайтовое число</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 HIGH</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BNE ERR</w:t>
        <w:tab/>
        <w:tab/>
        <w:t>; Старший байт &gt;0 - сообщенный аргумент &gt;255!</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 LOW</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TAX</w:t>
        <w:tab/>
        <w:tab/>
        <w:tab/>
        <w:t>; Сохранить номер разъема в регистре X</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CMP#7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BCS ERR</w:t>
        <w:tab/>
        <w:tab/>
        <w:t xml:space="preserve">; Значение разъема не может быть &gt;7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CMP#2</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BCS PR1</w:t>
        <w:tab/>
        <w:tab/>
        <w:t>; и &lt;2</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5</w:t>
        <w:tab/>
        <w:t xml:space="preserve">! ERR: </w:t>
        <w:tab/>
        <w:t xml:space="preserve"> JMP ERR46</w:t>
        <w:tab/>
        <w:tab/>
        <w:t>; иначе, диагностировать "ОШ. ЗНАЧЕНИЕ"</w:t>
        <w:tab/>
        <w:t xml:space="preserv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PR1:</w:t>
        <w:tab/>
        <w:t xml:space="preserve"> ORA#$C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STA DATH</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 #$0C</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STA DAT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Y#0</w:t>
        <w:tab/>
        <w:tab/>
        <w:tab/>
        <w:t>; Опрос ячейки области ввода/вывода CX0C,</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 (DATL),Y</w:t>
        <w:tab/>
        <w:tab/>
        <w:t>; где X - переданный номер разъем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CMP#PAPERID</w:t>
        <w:tab/>
        <w:t>; Если в него установлен контроллер принтер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 xml:space="preserve"> BEQ PR2</w:t>
        <w:tab/>
        <w:tab/>
        <w:t>; то в ячейке должно быть число $4B.</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 xml:space="preserve"> LDA#$FF</w:t>
        <w:tab/>
        <w:tab/>
        <w:t>; Контроллер принтера в разъеме не найден;</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 xml:space="preserve"> TAY</w:t>
        <w:tab/>
        <w:tab/>
        <w:tab/>
        <w:t>; возвращаем число $FFFF (десятичное "-1"),</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BNE QUIT</w:t>
        <w:tab/>
        <w:tab/>
        <w:t>; переходя на метку QUI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tab/>
        <w:t>! PR2:</w:t>
        <w:tab/>
        <w:t xml:space="preserve"> TXA</w:t>
        <w:tab/>
        <w:tab/>
        <w:tab/>
        <w:t>; Восстановить номер разъема в аккумулятор</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ASL</w:t>
        <w:tab/>
        <w:tab/>
        <w:tab/>
        <w:t>; Сдвинуть его на четыре бита влево,</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br w:type="page"/>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ASL</w:t>
        <w:tab/>
        <w:tab/>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AS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ASL</w:t>
        <w:tab/>
        <w:tab/>
        <w:tab/>
        <w:t>; то есть умножить на $10 и получить S*$1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TAX</w:t>
        <w:tab/>
        <w:tab/>
        <w:tab/>
        <w:t>; в регистре X.</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8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STA MANREG,X</w:t>
        <w:tab/>
        <w:t xml:space="preserve">; Инициализация контроллера принтера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7</w:t>
        <w:tab/>
        <w:tab/>
        <w:tab/>
        <w:t>; через регистр управления R</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JSR WAIT</w:t>
        <w:tab/>
        <w:tab/>
        <w:t>; посылкой двух констант ($80 и $C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5</w:t>
        <w:tab/>
        <w:t>!</w:t>
        <w:tab/>
        <w:t xml:space="preserve"> LDA#$C0</w:t>
        <w:tab/>
        <w:tab/>
        <w:t>; с интервалом около 200 ms.</w:t>
        <w:tab/>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STA MANREG,X</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20</w:t>
        <w:tab/>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LOOP: LDY CONREG,X</w:t>
        <w:tab/>
        <w:t>; Ожидание  в цикле готовности принтер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BPL PR3</w:t>
        <w:tab/>
        <w:tab/>
        <w:t>; по появлению высокого уровня (старшего бит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SEC</w:t>
        <w:tab/>
        <w:tab/>
        <w:tab/>
        <w:t>; в регистре состояния S контроллер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SBC#1</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BNE LOOP</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TAY</w:t>
        <w:tab/>
        <w:tab/>
        <w:tab/>
        <w:t xml:space="preserve">; Нет готовности,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BEQ QUIT</w:t>
        <w:tab/>
        <w:tab/>
        <w:t>; возвращаем "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PR3:    LDA#0</w:t>
        <w:tab/>
        <w:tab/>
        <w:tab/>
        <w:t>; Есть сигнал READY,</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Y#1</w:t>
        <w:tab/>
        <w:tab/>
        <w:tab/>
        <w:t>; функция возвращает "1" обращением</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QUIT</w:t>
        <w:tab/>
        <w:t xml:space="preserve"> JMP REALTRANS</w:t>
        <w:tab/>
        <w:t>; к подпрограмме обратного преобразования.</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w:t>
        <w:tab/>
        <w:tab/>
        <w:tab/>
        <w:tab/>
        <w:t>; Признак конца ассемблирования.</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Теперь, после запуска и трансляции в машинный код, функция пользователя будет определена и может  быть использована в ходе выполнения основной программы.  Вы можете набрать ее текст на клавиатуре Вашего ПК и сами убедиться насколько она эффективна. Функцию USR, из данного примера, удобно использовать для поиска контроллера принтера и установления его готовности к печати. Это бывает очень полезно, так как включение печати сразу, обращением к ПЗУ контроллера командой “PR#”, может привести к “подвисанию” компьютера, если связь с принтером не возможна. Использование нашей новой функции позволит установить состояние принтера перед началом печати, после чего, в зависимости от результата, можно определить дальнейший ход выполнения основной программы  Вот как это можно сделать, продолжая наш пример:</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0 FOR SLOT=2 TO 6</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5 X=USR(SLO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0 IF X="0"  THEN 16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5 IF X="1"  THEN 165</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50 NEXT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55 PRINT " НЕ НАЙДЕН КОНТРОЛЛЕР ПРИНТЕРА, ПЕЧАТЬ НЕ ВОЗМОЖНА" : GOTO 20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60 PRINT " ПРИНТЕР ВЫКЛЮЧЕН"  :  GOTO 20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65 PRINT " ВСТАВЬТЕ БУМАГУ И НАЖМИТЕ ЛЮБУЮ КЛАВИШУ"</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70 PRINT " КОГДА БУДЕТЕ ГОТОВЫ"</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75 WAIT $C000,$80 : POKE $C010,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0 PRINT CHR$($84);"PR#";SLO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5 REM Операторы "PRINT", вставленные со строки 190, будут выводить текст на принтер</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0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5 PRINT   CHR$($84);"PR#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 REM Продолжение программы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Думаю, что теперь Вам не составит труда определить любую собственную функцию через команду интерпретатора Бейсик USR.</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Желаю удач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Friends` software 1996</w:t>
      </w:r>
    </w:p>
    <w:p>
      <w:pPr>
        <w:pStyle w:val="Normal"/>
        <w:rPr>
          <w:rFonts w:ascii="Arial Cyr" w:hAnsi="Arial Cyr" w:eastAsia="Arial Cyr" w:cs="Arial Cyr"/>
          <w:b/>
          <w:b/>
          <w:bCs/>
          <w:sz w:val="22"/>
          <w:szCs w:val="22"/>
        </w:rPr>
      </w:pPr>
      <w:r>
        <w:rPr>
          <w:rFonts w:eastAsia="Arial Cyr" w:cs="Arial Cyr" w:ascii="Arial Cyr" w:hAnsi="Arial Cyr"/>
          <w:b/>
          <w:bCs/>
          <w:sz w:val="22"/>
          <w:szCs w:val="22"/>
        </w:rPr>
        <w:t>Серков С.В.</w:t>
      </w:r>
    </w:p>
    <w:sectPr>
      <w:headerReference w:type="default" r:id="rId2"/>
      <w:type w:val="nextPage"/>
      <w:pgSz w:w="11906" w:h="16838"/>
      <w:pgMar w:left="1701"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Cyr" w:cs="Arial Cyr" w:ascii="Arial Cyr" w:hAnsi="Arial Cyr"/>
        <w:b/>
        <w:bCs/>
        <w:sz w:val="22"/>
        <w:szCs w:val="22"/>
      </w:rPr>
      <w:fldChar w:fldCharType="begin"/>
    </w:r>
    <w:r>
      <w:rPr>
        <w:rStyle w:val="PageNumber"/>
        <w:sz w:val="22"/>
        <w:b/>
        <w:szCs w:val="22"/>
        <w:bCs/>
        <w:rFonts w:eastAsia="Arial Cyr" w:cs="Arial Cyr" w:ascii="Arial Cyr" w:hAnsi="Arial Cyr"/>
      </w:rPr>
      <w:instrText xml:space="preserve"> PAGE </w:instrText>
    </w:r>
    <w:r>
      <w:rPr>
        <w:rStyle w:val="PageNumber"/>
        <w:sz w:val="22"/>
        <w:b/>
        <w:szCs w:val="22"/>
        <w:bCs/>
        <w:rFonts w:eastAsia="Arial Cyr" w:cs="Arial Cyr" w:ascii="Arial Cyr" w:hAnsi="Arial Cyr"/>
      </w:rPr>
      <w:fldChar w:fldCharType="separate"/>
    </w:r>
    <w:r>
      <w:rPr>
        <w:rStyle w:val="PageNumber"/>
        <w:sz w:val="22"/>
        <w:b/>
        <w:szCs w:val="22"/>
        <w:bCs/>
        <w:rFonts w:eastAsia="Arial Cyr" w:cs="Arial Cyr" w:ascii="Arial Cyr" w:hAnsi="Arial Cyr"/>
      </w:rPr>
      <w:t>6</w:t>
    </w:r>
    <w:r>
      <w:rPr>
        <w:rStyle w:val="PageNumber"/>
        <w:sz w:val="22"/>
        <w:b/>
        <w:szCs w:val="22"/>
        <w:bCs/>
        <w:rFonts w:eastAsia="Arial Cyr" w:cs="Arial Cyr" w:ascii="Arial Cyr" w:hAnsi="Arial Cyr"/>
      </w:rPr>
      <w:fldChar w:fldCharType="end"/>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eastAsia="Arial Cyr" w:cs="Arial Cy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22:52:00Z</dcterms:created>
  <dc:creator>������ ������ ������������</dc:creator>
  <dc:description/>
  <dc:language>en-US</dc:language>
  <cp:lastModifiedBy>������ ������ ������������</cp:lastModifiedBy>
  <cp:lastPrinted>1996-03-30T13:13:00Z</cp:lastPrinted>
  <dcterms:modified xsi:type="dcterms:W3CDTF">1997-06-21T18:05:00Z</dcterms:modified>
  <cp:revision>15</cp:revision>
  <dc:subject/>
  <dc:title>							����� �� ��������� "�����������"</dc:title>
</cp:coreProperties>
</file>